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ния 3 этапа необходимо выполнить  до 25 февраля 2010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ля  7-8 классов по тем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ческое представление физических величин и процессов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/>
        <w:t xml:space="preserve"> На основании метеорологических данных о погоде, в течение некоторого времени (1-3 недели), заполните таблицу данных.</w:t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80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236"/>
        <w:gridCol w:w="3"/>
      </w:tblGrid>
      <w:tr>
        <w:trPr>
          <w:trHeight w:val="28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орологические элементы</w:t>
            </w:r>
          </w:p>
        </w:tc>
        <w:tc>
          <w:tcPr>
            <w:tcW w:w="7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аблюдения</w:t>
            </w:r>
          </w:p>
        </w:tc>
      </w:tr>
      <w:tr>
        <w:trPr>
          <w:trHeight w:val="14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, º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, мм.рт.с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, 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1.2.</w:t>
      </w:r>
      <w:r>
        <w:rPr/>
        <w:t xml:space="preserve"> Представьте эту таблицу в виде граф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736600</wp:posOffset>
                </wp:positionV>
                <wp:extent cx="6734175" cy="275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752200"/>
                          <a:chOff x="0" y="0"/>
                          <a:chExt cx="6734160" cy="2752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62600" y="462600"/>
                            <a:ext cx="15372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 воздуха, º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2495520"/>
                            <a:ext cx="971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04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1160" y="25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-21.6pt;width:566.7pt;height:180.3pt" coordorigin="-823,-432" coordsize="11334,3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3;top:-431;width:2420;height:9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мпература воздуха, 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1;top:2770;width:152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4;top:1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28;top:28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120775</wp:posOffset>
                </wp:positionV>
                <wp:extent cx="6734175" cy="275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752200"/>
                          <a:chOff x="0" y="0"/>
                          <a:chExt cx="6734160" cy="2752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62600" y="462600"/>
                            <a:ext cx="15372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тмосферное давление, мм.рт.с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2495520"/>
                            <a:ext cx="971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04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1160" y="25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24.65pt;width:566.7pt;height:180.3pt" coordorigin="-823,2493" coordsize="11334,3606">
                <v:shape id="shape_0" stroked="f" o:allowincell="f" style="position:absolute;left:-823;top:2494;width:2420;height:9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тмосферное давление, мм.рт.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1;top:5695;width:152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Д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4;top:3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28;top:57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2416175</wp:posOffset>
                </wp:positionV>
                <wp:extent cx="6734175" cy="3095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3095640"/>
                          <a:chOff x="0" y="0"/>
                          <a:chExt cx="6734160" cy="3095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74920" y="574920"/>
                            <a:ext cx="17614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ая влажность, 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2838600"/>
                            <a:ext cx="97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04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1160" y="28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235.45pt;width:575.5pt;height:198.55pt" coordorigin="-999,4709" coordsize="11510,3971">
                <v:shape id="shape_0" stroked="f" o:allowincell="f" style="position:absolute;left:-999;top:4710;width:2773;height:9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носительная влажность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1;top:8275;width:15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4;top:56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28;top:83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/>
        <w:t xml:space="preserve"> В какие дни наблюдения температура, давление и влажность были максимальными (наибольшими) и каковы он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78"/>
        <w:gridCol w:w="2585"/>
        <w:gridCol w:w="29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воздуха, º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ное давление, мм.рт.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ая влажность, %</w:t>
            </w:r>
          </w:p>
        </w:tc>
      </w:tr>
      <w:tr>
        <w:trPr>
          <w:trHeight w:val="11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2.</w:t>
      </w:r>
    </w:p>
    <w:p>
      <w:pPr>
        <w:pStyle w:val="Normal"/>
        <w:spacing w:lineRule="auto" w:line="240" w:before="0" w:after="0"/>
        <w:jc w:val="both"/>
        <w:rPr/>
      </w:pPr>
      <w:r>
        <w:rPr/>
        <w:t>В какие дни наблюдения температура, давление и влажность были минимальными (наименьшими) и каковы он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78"/>
        <w:gridCol w:w="2585"/>
        <w:gridCol w:w="29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воздуха, º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ное давление, мм.рт.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ая влажность, %</w:t>
            </w:r>
          </w:p>
        </w:tc>
      </w:tr>
      <w:tr>
        <w:trPr>
          <w:trHeight w:val="11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/>
        <w:t xml:space="preserve"> В какие дни наблюдения температура, давление и влажность поднимались быстрее всег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орологические элемен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Как быстро растут температура, давление и влажность в эти дн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орологические элемен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, ºС/су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, мм.рт.ст/су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, %/су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Задан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</w:t>
      </w:r>
      <w:r>
        <w:rPr/>
        <w:t xml:space="preserve"> В какие дни наблюдения температура, давление и влажность опускались быстрее всег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орологические элемен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2.</w:t>
      </w:r>
    </w:p>
    <w:p>
      <w:pPr>
        <w:pStyle w:val="Normal"/>
        <w:spacing w:lineRule="auto" w:line="240" w:before="0" w:after="0"/>
        <w:jc w:val="both"/>
        <w:rPr/>
      </w:pPr>
      <w:r>
        <w:rPr/>
        <w:t>Как быстро опускались температура, давление и влажность в эти дн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орологические элемен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, ºС/су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, мм.рт.ст/су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, %/су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/>
        <w:t xml:space="preserve"> В какие дни наблюдения температура, давление и влажность оставались постоянным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орологические элемен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5.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какие дн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блю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сходило изменение направления хода температуры, давления и влажности воздуха и ка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38"/>
        <w:gridCol w:w="2401"/>
      </w:tblGrid>
      <w:tr>
        <w:trPr/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орологические элементы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ние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/>
        <w:t xml:space="preserve"> Каковы средние показатели температуры, давления и влажности воздуха за все время наблюд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орологические элемен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, º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, мм.рт.с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, 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анализируйте полученные данные в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дании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 ответьте на вопросы: Каков характер изменения метеорологических элементов за время наблюдения? Существуют ли закономерности между изменениями метеорологических элементов? И если «да», то каковы о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8415</wp:posOffset>
                </wp:positionV>
                <wp:extent cx="0" cy="2190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90600"/>
                          <a:chOff x="0" y="0"/>
                          <a:chExt cx="0" cy="2190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9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.45pt;width:0pt;height:172.45pt" coordorigin="-34,29" coordsize="0,3449">
                <v:shape id="shape_0" stroked="t" o:allowincell="f" style="position:absolute;left:-34;top: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;top: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;top:8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;top:1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;top:16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;top:20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;top:25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;top:30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;top:347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57:00Z</dcterms:created>
  <dc:creator>Admin</dc:creator>
  <dc:description/>
  <cp:keywords/>
  <dc:language>en-US</dc:language>
  <cp:lastModifiedBy>Лавренова Ольга</cp:lastModifiedBy>
  <dcterms:modified xsi:type="dcterms:W3CDTF">2010-02-12T01:57:00Z</dcterms:modified>
  <cp:revision>2</cp:revision>
  <dc:subject/>
  <dc:title>Внимание</dc:title>
</cp:coreProperties>
</file>